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2017-18 Bahar Dönemi LÜ Bütünleme Sınavı Takvimi</w:t>
      </w:r>
    </w:p>
    <w:p>
      <w:pPr>
        <w:pStyle w:val="Normal"/>
        <w:spacing w:before="0" w:after="200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666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2722"/>
                              <w:gridCol w:w="2057"/>
                              <w:gridCol w:w="1548"/>
                              <w:gridCol w:w="262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ün ve Saat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rs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IM550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Spektroskopik Yöntemlerle Yapı Tayini 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 Dr. Belkız BİLGİN ERAN                Prof. Dr. Nüket ÖCAL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6.2018 Saat 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M5730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  <w:t>Kendini Onaran Polimerler ve Kompozit Malzemele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Dr. Nergis AR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f.Dr.Meral AYD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582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  <w:shd w:fill="FFFFFF" w:val="clear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laç endüstrisinde kalite kontro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Dr. Güzin ALPDOĞA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530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  <w:t>Lipid Metabolizması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Dr. Ayşegül PEKSEL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6.2018 Perşembe Saat 14: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-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583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  <w:t>İleri Organik Kimya 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of. Dr. Çiğdem Yolaçan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BatangChe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İM500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  <w:t>ARAŞTIRMA  YÖMTEMLERİ VE BİLİMSEL ETİ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Dr.Mahmure ÜSTÜN ÖZGÜ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2 Haziran Cum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-14</w:t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M584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  <w:t>İleri Analitik Kimya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Dr. İkbal Koyuncu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2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KIM510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Çevre Kimyası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Dr. İkbal Koyuncu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.06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KIM510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dern Analiz Teknikler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Dr. İkbal Koyuncu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.06.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KIM 510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İleri Analitik 1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ç. Dr. Sevgi KOCAOB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1 Haziran 09.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KIM 510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Atomik Spektroskop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ç. Dr. Sevgi KOCAOB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1 Haziran 11.0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25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2722"/>
                        <w:gridCol w:w="2057"/>
                        <w:gridCol w:w="1548"/>
                        <w:gridCol w:w="262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ün ve Saat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rs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M550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Spektroskopik Yöntemlerle Yapı Tayini 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 Dr. Belkız BİLGİN ERAN                Prof. Dr. Nüket ÖCAL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6.2018 Saat 10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 xml:space="preserve">KIM5730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Kendini Onaran Polimerler ve Kompozit Malzemele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rof.Dr. Nergis AR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f.Dr.Meral AYD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19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11.00-13.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582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laç endüstrisinde kalite kontro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rof. Dr. Güzin ALPDOĞA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0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530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Lipid Metabolizması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rof. Dr. Ayşegül PEKSEL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1.06.2018 Perşembe Saat 14: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-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583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İleri Organik Kimya 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f. Dr. Çiğdem Yolaçan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21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eastAsia="BatangChe" w:cs="Times New Roman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İM500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ARAŞTIRMA  YÖMTEMLERİ VE BİLİMSEL ETİ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rof.Dr.Mahmure ÜSTÜN ÖZGÜ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 xml:space="preserve">22 Haziran Cum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-14</w:t>
                            </w: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KIM584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İleri Analitik Kimya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rof. Dr. İkbal Koyuncu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19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2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KIM510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Çevre Kimyası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rof. Dr. İkbal Koyuncu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.06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KIM510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dern Analiz Teknikleri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Prof. Dr. İkbal Koyuncu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.06.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KIM 510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 xml:space="preserve">İleri Analitik 1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oç. Dr. Sevgi KOCAOB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21 Haziran 09.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KIM 510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Atomik Spektroskopi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</w:rPr>
                              <w:t>Doç. Dr. Sevgi KOCAOB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>21 Haziran 11.0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3:00Z</dcterms:created>
  <dc:creator>user123</dc:creator>
  <dc:description/>
  <cp:keywords/>
  <dc:language>en-US</dc:language>
  <cp:lastModifiedBy>Windows Kullanıcısı</cp:lastModifiedBy>
  <cp:lastPrinted>2015-10-22T12:44:00Z</cp:lastPrinted>
  <dcterms:modified xsi:type="dcterms:W3CDTF">2018-06-14T06:20:00Z</dcterms:modified>
  <cp:revision>9</cp:revision>
  <dc:subject/>
  <dc:title>2015-16 Güz Dönemi Kimya Bölümü Derslikleri</dc:title>
</cp:coreProperties>
</file>